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left="1706" w:right="182" w:hanging="855"/>
        <w:rPr>
          <w:rFonts w:ascii="CF UraniaSato Light" w:hAnsi="CF UraniaSato Light" w:cs="Times New Roman"/>
          <w:b/>
          <w:b/>
          <w:smallCaps/>
          <w:color w:val="000000"/>
          <w:spacing w:val="-1"/>
          <w:sz w:val="22"/>
          <w:szCs w:val="22"/>
          <w:lang w:val="en-US"/>
        </w:rPr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left="1706" w:right="182" w:hanging="855"/>
        <w:rPr>
          <w:rFonts w:ascii="CF UraniaSato Light" w:hAnsi="CF UraniaSato Light" w:cs="Times New Roman"/>
          <w:b/>
          <w:b/>
          <w:smallCaps/>
          <w:color w:val="000000"/>
          <w:spacing w:val="-1"/>
          <w:sz w:val="22"/>
          <w:szCs w:val="22"/>
          <w:lang w:val="en-US"/>
        </w:rPr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left="1706" w:right="182" w:hanging="855"/>
        <w:rPr>
          <w:rFonts w:ascii="CF UraniaSato Light" w:hAnsi="CF UraniaSato Light" w:cs="Times New Roman"/>
          <w:b/>
          <w:b/>
          <w:smallCaps/>
          <w:color w:val="000000"/>
          <w:spacing w:val="-1"/>
          <w:sz w:val="22"/>
          <w:szCs w:val="22"/>
          <w:lang w:val="en-US"/>
        </w:rPr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 xml:space="preserve">ΠΡΟΣ: 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>
          <w:rFonts w:ascii="CF UraniaSato Light" w:hAnsi="CF UraniaSato Light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/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ab/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  <w:t>SATO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 xml:space="preserve"> ΑΝΩΝΥΜΗ ΕΤΑΙΡΕΙΑ ΕΙΔΩΝ ΓΡΑΦΕΙΟΥ ΚΑΙ ΣΠΙΤΙΟΥ (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  <w:t>SATO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  <w:t>A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>.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  <w:t>E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>.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left="1706" w:right="182" w:hanging="855"/>
        <w:rPr/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>27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vertAlign w:val="superscript"/>
        </w:rPr>
        <w:t>ο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 xml:space="preserve"> ΧΛΜ ΠΑΛΙΑΣ ΕΘΝΙΚΗΣ ΟΔΟΥ ΑΘΗΝΩΝ-ΚΟΡΙΝΟΥ, 19200 ΕΛΕΥΣΙΝ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left="851" w:right="182" w:hanging="0"/>
        <w:rPr/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 xml:space="preserve">ΤΜΗΜΑ ΜΕΤΟΧΩΝ (ΤΗΛ: 210-8767274 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  <w:t>FAX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>: 210-8767195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>
          <w:rFonts w:ascii="CF UraniaSato Light" w:hAnsi="CF UraniaSato Light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/>
      </w:pPr>
      <w:r>
        <w:rPr>
          <w:rFonts w:eastAsia="CF UraniaSato Light" w:cs="CF UraniaSato Light" w:ascii="CF UraniaSato Light" w:hAnsi="CF UraniaSato Light"/>
          <w:b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  <w:tab/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 xml:space="preserve"> ΚΑΤΑΒΛΗΜΕΝΟ ΜΕΤΟΧΙΚΟ ΚΕΦΑΛΑΙΟ: 30.020.474,26€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/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ab/>
        <w:t xml:space="preserve"> ΣΥΝΟΛΟ ΜΕΤΟΧΩΝ: 28.056.518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/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  <w:tab/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  <w:lang w:val="en-US"/>
        </w:rPr>
        <w:t>O</w:t>
      </w: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>ΝΟΜΑΣΤΙΚΗ ΑΞΙΑ ΚΑΘΕ ΜΕΤΟΧΗΣ: 1,07 €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right="182" w:hanging="0"/>
        <w:rPr>
          <w:rFonts w:ascii="CF UraniaSato Light" w:hAnsi="CF UraniaSato Light" w:cs="Times New Roman"/>
          <w:b/>
          <w:b/>
          <w:smallCaps/>
          <w:color w:val="000000"/>
          <w:spacing w:val="-1"/>
          <w:sz w:val="22"/>
          <w:szCs w:val="22"/>
        </w:rPr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1"/>
        <w:ind w:left="720" w:right="182" w:hanging="0"/>
        <w:rPr>
          <w:rFonts w:ascii="CF UraniaSato Light" w:hAnsi="CF UraniaSato Light" w:cs="Times New Roman"/>
          <w:b/>
          <w:b/>
          <w:smallCaps/>
          <w:color w:val="000000"/>
          <w:spacing w:val="-1"/>
          <w:sz w:val="24"/>
          <w:szCs w:val="24"/>
        </w:rPr>
      </w:pPr>
      <w:r>
        <w:rPr>
          <w:rFonts w:cs="Times New Roman" w:ascii="CF UraniaSato Light" w:hAnsi="CF UraniaSato Light"/>
          <w:b/>
          <w:small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82" w:hanging="0"/>
        <w:jc w:val="center"/>
        <w:rPr>
          <w:rFonts w:ascii="CF UraniaSato Light" w:hAnsi="CF UraniaSato Light" w:cs="CF UraniaSato Light"/>
          <w:b/>
          <w:b/>
          <w:sz w:val="24"/>
          <w:szCs w:val="24"/>
          <w:u w:val="single"/>
        </w:rPr>
      </w:pPr>
      <w:r>
        <w:rPr>
          <w:rFonts w:cs="Times New Roman" w:ascii="CF UraniaSato Light" w:hAnsi="CF UraniaSato Light"/>
          <w:b/>
          <w:color w:val="000000"/>
          <w:spacing w:val="-1"/>
          <w:sz w:val="24"/>
          <w:szCs w:val="24"/>
          <w:u w:val="single"/>
        </w:rPr>
        <w:t>Εξουσιοδότηση</w:t>
      </w:r>
    </w:p>
    <w:p>
      <w:pPr>
        <w:pStyle w:val="Normal"/>
        <w:shd w:fill="FFFFFF" w:val="clear"/>
        <w:spacing w:lineRule="exact" w:line="221"/>
        <w:ind w:left="912" w:firstLine="528"/>
        <w:rPr/>
      </w:pPr>
      <w:r>
        <w:rPr>
          <w:rFonts w:cs="Times New Roman" w:ascii="CF UraniaSato Light" w:hAnsi="CF UraniaSato Light"/>
          <w:color w:val="000000"/>
          <w:spacing w:val="1"/>
          <w:sz w:val="24"/>
          <w:szCs w:val="24"/>
        </w:rPr>
        <w:t>Για την συμμετοχή στην Έκτακτη Γενική Συνέλευση της 22-10-2010</w:t>
      </w:r>
    </w:p>
    <w:p>
      <w:pPr>
        <w:pStyle w:val="Normal"/>
        <w:shd w:fill="FFFFFF" w:val="clear"/>
        <w:spacing w:lineRule="exact" w:line="221"/>
        <w:ind w:left="912" w:hanging="0"/>
        <w:jc w:val="center"/>
        <w:rPr>
          <w:rFonts w:ascii="CF UraniaSato Light" w:hAnsi="CF UraniaSato Light" w:cs="Times New Roman"/>
          <w:smallCaps/>
          <w:color w:val="000000"/>
          <w:spacing w:val="1"/>
          <w:sz w:val="22"/>
          <w:szCs w:val="22"/>
        </w:rPr>
      </w:pPr>
      <w:r>
        <w:rPr>
          <w:rFonts w:cs="Times New Roman" w:ascii="CF UraniaSato Light" w:hAnsi="CF UraniaSato Light"/>
          <w:smallCap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187" w:before="19" w:after="0"/>
        <w:ind w:right="127" w:hanging="0"/>
        <w:jc w:val="both"/>
        <w:rPr>
          <w:rFonts w:ascii="CF UraniaSato Light" w:hAnsi="CF UraniaSato Light" w:cs="CF UraniaSato Light"/>
          <w:sz w:val="22"/>
          <w:szCs w:val="22"/>
        </w:rPr>
      </w:pPr>
      <w:r>
        <w:rPr>
          <w:rFonts w:eastAsia="CF UraniaSato Light" w:cs="CF UraniaSato Light" w:ascii="CF UraniaSato Light" w:hAnsi="CF UraniaSato Light"/>
          <w:color w:val="000000"/>
          <w:spacing w:val="-1"/>
          <w:sz w:val="22"/>
          <w:szCs w:val="22"/>
        </w:rPr>
        <w:t xml:space="preserve"> </w:t>
      </w:r>
      <w:r>
        <w:rPr>
          <w:rFonts w:cs="CF UraniaSato Light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>(</w:t>
      </w:r>
      <w:r>
        <w:rPr>
          <w:rFonts w:cs="Times New Roman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>Παρακαλούμε</w:t>
      </w:r>
      <w:r>
        <w:rPr>
          <w:rFonts w:cs="CF UraniaSato Light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>συμπληρώστε</w:t>
      </w:r>
      <w:r>
        <w:rPr>
          <w:rFonts w:cs="CF UraniaSato Light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>τα</w:t>
      </w:r>
      <w:r>
        <w:rPr>
          <w:rFonts w:cs="CF UraniaSato Light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>στοιχεία</w:t>
      </w:r>
      <w:r>
        <w:rPr>
          <w:rFonts w:cs="CF UraniaSato Light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>που</w:t>
      </w:r>
      <w:r>
        <w:rPr>
          <w:rFonts w:cs="CF UraniaSato Light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>λείπουν ή διαγράψτε όσα δεν ισχύουν</w:t>
      </w:r>
      <w:r>
        <w:rPr>
          <w:rFonts w:cs="CF UraniaSato Light" w:ascii="CF UraniaSato Light" w:hAnsi="CF UraniaSato Light"/>
          <w:b/>
          <w:bCs/>
          <w:i/>
          <w:iCs/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before="168" w:after="0"/>
        <w:ind w:left="10" w:hanging="0"/>
        <w:rPr>
          <w:rFonts w:ascii="CF UraniaSato Light" w:hAnsi="CF UraniaSato Light" w:cs="CF UraniaSato Light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Ο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κάτωθι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υπογράφων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μέτοχος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/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νόμιμος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εκπρόσωπος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μετόχου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της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  <w:lang w:val="en-US"/>
        </w:rPr>
        <w:t>SATO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 xml:space="preserve"> Α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.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Ε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76" w:leader="dot"/>
        </w:tabs>
        <w:spacing w:before="178" w:after="0"/>
        <w:ind w:left="10" w:hanging="0"/>
        <w:rPr>
          <w:rFonts w:ascii="CF UraniaSato Light" w:hAnsi="CF UraniaSato Light" w:cs="CF UraniaSato Light"/>
          <w:sz w:val="22"/>
          <w:szCs w:val="22"/>
        </w:rPr>
      </w:pPr>
      <w:r>
        <w:rPr>
          <w:rFonts w:cs="Times New Roman" w:ascii="CF UraniaSato Light" w:hAnsi="CF UraniaSato Light"/>
          <w:b/>
          <w:bCs/>
          <w:color w:val="000000"/>
          <w:spacing w:val="-4"/>
          <w:sz w:val="22"/>
          <w:szCs w:val="22"/>
        </w:rPr>
        <w:t>Ονοματεπώνυμο</w:t>
      </w:r>
      <w:r>
        <w:rPr>
          <w:rFonts w:cs="CF UraniaSato Light" w:ascii="CF UraniaSato Light" w:hAnsi="CF UraniaSato Light"/>
          <w:b/>
          <w:bCs/>
          <w:color w:val="000000"/>
          <w:spacing w:val="-4"/>
          <w:sz w:val="22"/>
          <w:szCs w:val="22"/>
        </w:rPr>
        <w:t xml:space="preserve"> / </w:t>
      </w:r>
      <w:r>
        <w:rPr>
          <w:rFonts w:cs="Times New Roman" w:ascii="CF UraniaSato Light" w:hAnsi="CF UraniaSato Light"/>
          <w:b/>
          <w:bCs/>
          <w:color w:val="000000"/>
          <w:spacing w:val="-4"/>
          <w:sz w:val="22"/>
          <w:szCs w:val="22"/>
        </w:rPr>
        <w:t>Επωνυμία</w:t>
      </w:r>
      <w:r>
        <w:rPr>
          <w:rFonts w:cs="CF UraniaSato Light" w:ascii="CF UraniaSato Light" w:hAnsi="CF UraniaSato Light"/>
          <w:b/>
          <w:bCs/>
          <w:color w:val="000000"/>
          <w:spacing w:val="-4"/>
          <w:sz w:val="22"/>
          <w:szCs w:val="22"/>
        </w:rPr>
        <w:t xml:space="preserve"> :</w:t>
      </w:r>
      <w:r>
        <w:rPr>
          <w:rFonts w:cs="CF UraniaSato Light" w:ascii="CF UraniaSato Light" w:hAnsi="CF UraniaSato Light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8371" w:leader="dot"/>
        </w:tabs>
        <w:spacing w:lineRule="exact" w:line="394" w:before="62" w:after="0"/>
        <w:rPr>
          <w:rFonts w:ascii="CF UraniaSato Light" w:hAnsi="CF UraniaSato Light" w:cs="CF UraniaSato Light"/>
          <w:sz w:val="22"/>
          <w:szCs w:val="22"/>
        </w:rPr>
      </w:pPr>
      <w:r>
        <w:rPr>
          <w:rFonts w:cs="Times New Roman" w:ascii="CF UraniaSato Light" w:hAnsi="CF UraniaSato Light"/>
          <w:b/>
          <w:bCs/>
          <w:color w:val="000000"/>
          <w:spacing w:val="-5"/>
          <w:sz w:val="22"/>
          <w:szCs w:val="22"/>
        </w:rPr>
        <w:t>Διεύθυνση</w:t>
      </w:r>
      <w:r>
        <w:rPr>
          <w:rFonts w:cs="CF UraniaSato Light" w:ascii="CF UraniaSato Light" w:hAnsi="CF UraniaSato Light"/>
          <w:b/>
          <w:bCs/>
          <w:color w:val="000000"/>
          <w:spacing w:val="-5"/>
          <w:sz w:val="22"/>
          <w:szCs w:val="22"/>
        </w:rPr>
        <w:t xml:space="preserve"> / </w:t>
      </w:r>
      <w:r>
        <w:rPr>
          <w:rFonts w:cs="Times New Roman" w:ascii="CF UraniaSato Light" w:hAnsi="CF UraniaSato Light"/>
          <w:b/>
          <w:bCs/>
          <w:color w:val="000000"/>
          <w:spacing w:val="-5"/>
          <w:sz w:val="22"/>
          <w:szCs w:val="22"/>
        </w:rPr>
        <w:t>Έδρα</w:t>
      </w:r>
      <w:r>
        <w:rPr>
          <w:rFonts w:cs="Times New Roman" w:ascii="CF UraniaSato Light" w:hAnsi="CF UraniaSato Light"/>
          <w:b/>
          <w:bCs/>
          <w:color w:val="000000"/>
          <w:sz w:val="22"/>
          <w:szCs w:val="22"/>
        </w:rPr>
        <w:tab/>
      </w:r>
      <w:r>
        <w:rPr>
          <w:rFonts w:cs="CF UraniaSato Light" w:ascii="CF UraniaSato Light" w:hAnsi="CF UraniaSato Light"/>
          <w:b/>
          <w:bCs/>
          <w:color w:val="000000"/>
          <w:sz w:val="22"/>
          <w:szCs w:val="22"/>
        </w:rPr>
        <w:t xml:space="preserve">: </w:t>
      </w:r>
      <w:r>
        <w:rPr>
          <w:rFonts w:cs="CF UraniaSato Light" w:ascii="CF UraniaSato Light" w:hAnsi="CF UraniaSato Light"/>
          <w:bCs/>
          <w:color w:val="000000"/>
          <w:sz w:val="22"/>
          <w:szCs w:val="22"/>
        </w:rPr>
        <w:t>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8376" w:leader="dot"/>
        </w:tabs>
        <w:spacing w:lineRule="exact" w:line="394"/>
        <w:ind w:left="5" w:hanging="0"/>
        <w:rPr>
          <w:rFonts w:ascii="CF UraniaSato Light" w:hAnsi="CF UraniaSato Light" w:cs="CF UraniaSato Light"/>
          <w:sz w:val="22"/>
          <w:szCs w:val="22"/>
        </w:rPr>
      </w:pPr>
      <w:r>
        <w:rPr>
          <w:rFonts w:cs="Times New Roman" w:ascii="CF UraniaSato Light" w:hAnsi="CF UraniaSato Light"/>
          <w:b/>
          <w:bCs/>
          <w:color w:val="000000"/>
          <w:spacing w:val="-6"/>
          <w:sz w:val="22"/>
          <w:szCs w:val="22"/>
        </w:rPr>
        <w:t>Αριθμ</w:t>
      </w:r>
      <w:r>
        <w:rPr>
          <w:rFonts w:cs="CF UraniaSato Light" w:ascii="CF UraniaSato Light" w:hAnsi="CF UraniaSato Light"/>
          <w:b/>
          <w:bCs/>
          <w:color w:val="000000"/>
          <w:spacing w:val="-6"/>
          <w:sz w:val="22"/>
          <w:szCs w:val="22"/>
        </w:rPr>
        <w:t xml:space="preserve">. </w:t>
      </w:r>
      <w:r>
        <w:rPr>
          <w:rFonts w:cs="Times New Roman" w:ascii="CF UraniaSato Light" w:hAnsi="CF UraniaSato Light"/>
          <w:b/>
          <w:bCs/>
          <w:color w:val="000000"/>
          <w:spacing w:val="-6"/>
          <w:sz w:val="22"/>
          <w:szCs w:val="22"/>
        </w:rPr>
        <w:t>Τηλεφώνου</w:t>
      </w:r>
      <w:r>
        <w:rPr>
          <w:rFonts w:cs="Times New Roman" w:ascii="CF UraniaSato Light" w:hAnsi="CF UraniaSato Light"/>
          <w:b/>
          <w:bCs/>
          <w:color w:val="000000"/>
          <w:sz w:val="22"/>
          <w:szCs w:val="22"/>
        </w:rPr>
        <w:tab/>
      </w:r>
      <w:r>
        <w:rPr>
          <w:rFonts w:cs="CF UraniaSato Light" w:ascii="CF UraniaSato Light" w:hAnsi="CF UraniaSato Light"/>
          <w:b/>
          <w:bCs/>
          <w:color w:val="000000"/>
          <w:sz w:val="22"/>
          <w:szCs w:val="22"/>
        </w:rPr>
        <w:t>:</w:t>
      </w:r>
      <w:r>
        <w:rPr>
          <w:rFonts w:cs="CF UraniaSato Light" w:ascii="CF UraniaSato Light" w:hAnsi="CF UraniaSato Light"/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522" w:leader="dot"/>
        </w:tabs>
        <w:spacing w:lineRule="exact" w:line="394"/>
        <w:ind w:left="10" w:hanging="0"/>
        <w:jc w:val="center"/>
        <w:rPr>
          <w:rFonts w:ascii="CF UraniaSato Light" w:hAnsi="CF UraniaSato Light" w:cs="CF UraniaSato Light"/>
          <w:sz w:val="22"/>
          <w:szCs w:val="22"/>
        </w:rPr>
      </w:pPr>
      <w:r>
        <w:rPr>
          <w:rFonts w:cs="Times New Roman" w:ascii="CF UraniaSato Light" w:hAnsi="CF UraniaSato Light"/>
          <w:b/>
          <w:color w:val="000000"/>
          <w:spacing w:val="1"/>
          <w:sz w:val="22"/>
          <w:szCs w:val="22"/>
          <w:u w:val="single"/>
        </w:rPr>
        <w:t>Εξουσιοδοτώ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" w:hAnsi="CF UraniaSato Light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Τον/Την κ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………...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…………..……………………… του………………………………………………………και της…………………………………….., κάτοικο .................................., οδός ………………….. αριθμός ………………….., κάτοχο του Δ.Α.Τ. με αριθμό ……………………… εκδοθέντος την …………………………. από το Α.Τ. …………………………….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" w:hAnsi="CF UraniaSato Light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" w:hAnsi="CF UraniaSato Light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ή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/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 xml:space="preserve">και 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" w:hAnsi="CF UraniaSato Light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Τον/Την κ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………...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…………..……………………… του………………………………………………………και της…………………………………….., κάτοικο .................................., οδός ………………….. αριθμός ………………….., κάτοχο του Δ.Α.Τ. με αριθμό ……………………… εκδοθέντος την …………………………. από το Α.Τ. …………………………….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" w:hAnsi="CF UraniaSato Light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" w:hAnsi="CF UraniaSato Light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ή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/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 xml:space="preserve">και 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" w:hAnsi="CF UraniaSato Light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Τον/Την κ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………...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…………..……………………… του………………………………………………………και της…………………………………….., κάτοικο .................................., οδός ………………….. αριθμός ………………….., κάτοχο του Δ.Α.Τ. με αριθμό ……………………… εκδοθέντος την …………………………. από το Α.Τ. …………………………….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>
          <w:rFonts w:ascii="CF UraniaSato Light" w:hAnsi="CF UraniaSato Light" w:cs="Times New Roman"/>
          <w:color w:val="000000"/>
          <w:spacing w:val="-3"/>
          <w:sz w:val="22"/>
          <w:szCs w:val="22"/>
        </w:rPr>
      </w:pP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>ενεργώντας</w:t>
      </w:r>
      <w:r>
        <w:rPr>
          <w:rFonts w:cs="CF UraniaSato Light" w:ascii="CF UraniaSato Light" w:hAnsi="CF UraniaSato Light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>από</w:t>
      </w:r>
      <w:r>
        <w:rPr>
          <w:rFonts w:cs="CF UraniaSato Light" w:ascii="CF UraniaSato Light" w:hAnsi="CF UraniaSato Light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>κοινού</w:t>
      </w:r>
      <w:r>
        <w:rPr>
          <w:rFonts w:cs="CF UraniaSato Light" w:ascii="CF UraniaSato Light" w:hAnsi="CF UraniaSato Light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>ή/και</w:t>
      </w:r>
      <w:r>
        <w:rPr>
          <w:rFonts w:cs="CF UraniaSato Light" w:ascii="CF UraniaSato Light" w:hAnsi="CF UraniaSato Light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>ξεχωριστά</w:t>
      </w:r>
      <w:r>
        <w:rPr>
          <w:rFonts w:cs="CF UraniaSato Light" w:ascii="CF UraniaSato Light" w:hAnsi="CF UraniaSato Light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>ο</w:t>
      </w:r>
      <w:r>
        <w:rPr>
          <w:rFonts w:cs="CF UraniaSato Light" w:ascii="CF UraniaSato Light" w:hAnsi="CF UraniaSato Light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>καθένας</w:t>
      </w:r>
      <w:r>
        <w:rPr>
          <w:rFonts w:cs="CF UraniaSato Light" w:ascii="CF UraniaSato Light" w:hAnsi="CF UraniaSato Light"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>να</w:t>
      </w:r>
      <w:r>
        <w:rPr>
          <w:rFonts w:cs="CF UraniaSato Light" w:ascii="CF UraniaSato Light" w:hAnsi="CF UraniaSato Light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6"/>
          <w:sz w:val="22"/>
          <w:szCs w:val="22"/>
        </w:rPr>
        <w:t xml:space="preserve">με </w:t>
      </w:r>
      <w:r>
        <w:rPr>
          <w:rFonts w:cs="Times New Roman" w:ascii="CF UraniaSato Light" w:hAnsi="CF UraniaSato Light"/>
          <w:color w:val="000000"/>
          <w:sz w:val="22"/>
          <w:szCs w:val="22"/>
        </w:rPr>
        <w:t>αντιπροσωπεύσουν</w:t>
      </w:r>
      <w:r>
        <w:rPr>
          <w:rFonts w:cs="CF UraniaSato Light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z w:val="22"/>
          <w:szCs w:val="22"/>
        </w:rPr>
        <w:t>κατά</w:t>
      </w:r>
      <w:r>
        <w:rPr>
          <w:rFonts w:cs="CF UraniaSato Light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z w:val="22"/>
          <w:szCs w:val="22"/>
        </w:rPr>
        <w:t>την Έκτακτη  Γενική</w:t>
      </w:r>
      <w:r>
        <w:rPr>
          <w:rFonts w:cs="CF UraniaSato Light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z w:val="22"/>
          <w:szCs w:val="22"/>
        </w:rPr>
        <w:t>Συνέλευση</w:t>
      </w:r>
      <w:r>
        <w:rPr>
          <w:rFonts w:cs="CF UraniaSato Light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z w:val="22"/>
          <w:szCs w:val="22"/>
        </w:rPr>
        <w:t>των</w:t>
      </w:r>
      <w:r>
        <w:rPr>
          <w:rFonts w:cs="CF UraniaSato Light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z w:val="22"/>
          <w:szCs w:val="22"/>
        </w:rPr>
        <w:t>Μετόχων</w:t>
      </w:r>
      <w:r>
        <w:rPr>
          <w:rFonts w:cs="CF UraniaSato Light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z w:val="22"/>
          <w:szCs w:val="22"/>
        </w:rPr>
        <w:t>της</w:t>
      </w:r>
      <w:r>
        <w:rPr>
          <w:rFonts w:cs="CF UraniaSato Light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z w:val="22"/>
          <w:szCs w:val="22"/>
          <w:lang w:val="en-US"/>
        </w:rPr>
        <w:t>SATO</w:t>
      </w:r>
      <w:r>
        <w:rPr>
          <w:rFonts w:cs="Times New Roman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Α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.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Ε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.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που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θα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συνέλθει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την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22-10-2010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ημέρα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Παρασκευή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και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 xml:space="preserve">ώρα 10:00 </w:t>
      </w:r>
      <w:r>
        <w:rPr>
          <w:rFonts w:cs="CF UraniaSato Light" w:ascii="CF UraniaSato Light" w:hAnsi="CF UraniaSato Light"/>
          <w:sz w:val="22"/>
          <w:szCs w:val="22"/>
        </w:rPr>
        <w:t>στην έδρα της Εταιρείας, στην Ελευσίνα Αττικής (27</w:t>
      </w:r>
      <w:r>
        <w:rPr>
          <w:rFonts w:cs="CF UraniaSato Light" w:ascii="CF UraniaSato Light" w:hAnsi="CF UraniaSato Light"/>
          <w:sz w:val="22"/>
          <w:szCs w:val="22"/>
          <w:vertAlign w:val="superscript"/>
        </w:rPr>
        <w:t>ο</w:t>
      </w:r>
      <w:r>
        <w:rPr>
          <w:rFonts w:cs="CF UraniaSato Light" w:ascii="CF UraniaSato Light" w:hAnsi="CF UraniaSato Light"/>
          <w:sz w:val="22"/>
          <w:szCs w:val="22"/>
        </w:rPr>
        <w:t xml:space="preserve"> χλμ Π.Ε.Ο. Αθηνών Κορίνθου)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, και σε οποιαδήποτε τυχόν επαναληπτική ή μετά από αναβολή Γενική Συνέλευση αυτής,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και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να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ψηφίσουν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επ’ ονόματι και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για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 xml:space="preserve">λογαριασμό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μου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με το σύνολο των δικαιωμάτων ψήφου που αντιστοιχούν στις μετοχές τ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ης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  <w:lang w:val="en-US"/>
        </w:rPr>
        <w:t>SATO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  <w:lang w:val="en-US"/>
        </w:rPr>
        <w:t>A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.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  <w:lang w:val="en-US"/>
        </w:rPr>
        <w:t>E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.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των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οποίων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είμαι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κύριος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ή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έχω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εκ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του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νόμου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ή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από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 xml:space="preserve">σύμβαση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δικαίωμα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ψήφου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(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π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>.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χ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.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ως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ενεχυρούχος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ή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θεματοφύλακας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),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>στα</w:t>
      </w:r>
      <w:r>
        <w:rPr>
          <w:rFonts w:cs="CF UraniaSato Light" w:ascii="CF UraniaSato Light" w:hAnsi="CF UraniaSato Light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2"/>
          <w:sz w:val="22"/>
          <w:szCs w:val="22"/>
        </w:rPr>
        <w:t xml:space="preserve">παρακάτω θέματα της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Ημερήσιας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F UraniaSato Light" w:hAnsi="CF UraniaSato Light"/>
          <w:color w:val="000000"/>
          <w:spacing w:val="-3"/>
          <w:sz w:val="22"/>
          <w:szCs w:val="22"/>
        </w:rPr>
        <w:t>Διάταξης ως εξής</w:t>
      </w: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/>
        <w:ind w:right="10" w:hanging="0"/>
        <w:jc w:val="both"/>
        <w:rPr>
          <w:rFonts w:ascii="CF UraniaSato Light" w:hAnsi="CF UraniaSato Light" w:cs="CF UraniaSato Light"/>
          <w:color w:val="000000"/>
          <w:spacing w:val="-3"/>
          <w:sz w:val="22"/>
          <w:szCs w:val="22"/>
        </w:rPr>
      </w:pP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F UraniaSato Light" w:hAnsi="CF UraniaSato Light" w:cs="CF UraniaSato Light"/>
          <w:color w:val="000000"/>
          <w:spacing w:val="-3"/>
          <w:sz w:val="22"/>
          <w:szCs w:val="22"/>
        </w:rPr>
      </w:pP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  <w:t>Τροποποίηση – επέκταση του σκοπού της Εταιρείας και αντίστοιχη τροποποίηση του άρθρου 3 του Καταστατικού.</w:t>
      </w:r>
    </w:p>
    <w:p>
      <w:pPr>
        <w:pStyle w:val="Normal"/>
        <w:jc w:val="both"/>
        <w:rPr>
          <w:rFonts w:ascii="CF UraniaSato Light" w:hAnsi="CF UraniaSato Light" w:cs="CF UraniaSato Light"/>
          <w:color w:val="000000"/>
          <w:spacing w:val="-3"/>
          <w:sz w:val="22"/>
          <w:szCs w:val="22"/>
        </w:rPr>
      </w:pPr>
      <w:r>
        <w:rPr>
          <w:rFonts w:cs="CF UraniaSato Light" w:ascii="CF UraniaSato Light" w:hAnsi="CF UraniaSato Light"/>
          <w:color w:val="000000"/>
          <w:spacing w:val="-3"/>
          <w:sz w:val="22"/>
          <w:szCs w:val="2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75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" w:hAnsi="CF UraniaSato Light" w:cs="CF UraniaSato Light"/>
                <w:sz w:val="22"/>
                <w:szCs w:val="22"/>
              </w:rPr>
            </w:pPr>
            <w:r>
              <w:rPr>
                <w:rFonts w:cs="CF UraniaSato Light" w:ascii="CF UraniaSato Light" w:hAnsi="CF UraniaSato Light"/>
                <w:sz w:val="22"/>
                <w:szCs w:val="22"/>
              </w:rPr>
              <w:t>ΥΠΕ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" w:hAnsi="CF UraniaSato Light" w:cs="CF UraniaSato Light"/>
                <w:sz w:val="22"/>
                <w:szCs w:val="22"/>
              </w:rPr>
            </w:pPr>
            <w:r>
              <w:rPr>
                <w:rFonts w:cs="CF UraniaSato Light" w:ascii="CF UraniaSato Light" w:hAnsi="CF UraniaSato Light"/>
                <w:sz w:val="22"/>
                <w:szCs w:val="22"/>
              </w:rPr>
              <w:t>ΚΑ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/>
            </w:pPr>
            <w:r>
              <w:rPr>
                <w:rFonts w:cs="CF UraniaSato Light" w:ascii="CF UraniaSato Light" w:hAnsi="CF UraniaSato Light"/>
                <w:sz w:val="22"/>
                <w:szCs w:val="22"/>
                <w:lang w:val="en-US"/>
              </w:rPr>
              <w:t>A</w:t>
            </w:r>
            <w:r>
              <w:rPr>
                <w:rFonts w:cs="CF UraniaSato Light" w:ascii="CF UraniaSato Light" w:hAnsi="CF UraniaSato Light"/>
                <w:sz w:val="22"/>
                <w:szCs w:val="22"/>
              </w:rPr>
              <w:t>ΠΟΧ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rFonts w:ascii="CF UraniaSato Light" w:hAnsi="CF UraniaSato Light" w:cs="CF UraniaSato Light"/>
                <w:sz w:val="22"/>
                <w:szCs w:val="22"/>
              </w:rPr>
            </w:pPr>
            <w:r>
              <w:rPr>
                <w:rFonts w:cs="CF UraniaSato Light" w:ascii="CF UraniaSato Light" w:hAnsi="CF UraniaSato Light"/>
                <w:sz w:val="22"/>
                <w:szCs w:val="22"/>
              </w:rPr>
              <w:t>ΚΑΤΑ ΤΗΝ ΚΡΙΣΗ ΤΟΥ ΕΞΟΥΣΙΟΔΟΤΟΥΜΕΝΟΥ/ΗΣ</w:t>
            </w:r>
          </w:p>
        </w:tc>
      </w:tr>
      <w:tr>
        <w:trPr>
          <w:trHeight w:val="4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" w:hAnsi="CF UraniaSato Light" w:cs="CF UraniaSato Light"/>
                <w:sz w:val="22"/>
                <w:szCs w:val="22"/>
              </w:rPr>
            </w:pPr>
            <w:r>
              <w:rPr>
                <w:rFonts w:cs="CF UraniaSato Light" w:ascii="CF UraniaSato Light" w:hAnsi="CF UraniaSato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" w:hAnsi="CF UraniaSato Light" w:cs="CF UraniaSato Light"/>
                <w:sz w:val="22"/>
                <w:szCs w:val="22"/>
              </w:rPr>
            </w:pPr>
            <w:r>
              <w:rPr>
                <w:rFonts w:cs="CF UraniaSato Light" w:ascii="CF UraniaSato Light" w:hAnsi="CF UraniaSato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" w:hAnsi="CF UraniaSato Light" w:cs="CF UraniaSato Light"/>
                <w:sz w:val="22"/>
                <w:szCs w:val="22"/>
              </w:rPr>
            </w:pPr>
            <w:r>
              <w:rPr>
                <w:rFonts w:cs="CF UraniaSato Light" w:ascii="CF UraniaSato Light" w:hAnsi="CF UraniaSato Light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rPr>
                <w:rFonts w:ascii="CF UraniaSato Light" w:hAnsi="CF UraniaSato Light" w:cs="CF UraniaSato Light"/>
                <w:sz w:val="22"/>
                <w:szCs w:val="22"/>
              </w:rPr>
            </w:pPr>
            <w:r>
              <w:rPr>
                <w:rFonts w:cs="CF UraniaSato Light" w:ascii="CF UraniaSato Light" w:hAnsi="CF UraniaSato Light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F UraniaSato Light" w:hAnsi="CF UraniaSato Light" w:cs="CF UraniaSato Light"/>
          <w:sz w:val="22"/>
          <w:szCs w:val="22"/>
        </w:rPr>
      </w:pPr>
      <w:r>
        <w:rPr>
          <w:rFonts w:cs="CF UraniaSato Light" w:ascii="CF UraniaSato Light" w:hAnsi="CF UraniaSato Light"/>
          <w:sz w:val="22"/>
          <w:szCs w:val="22"/>
        </w:rPr>
        <w:t xml:space="preserve">*Σημειώστε με Χ την επιλογή σας </w:t>
      </w:r>
    </w:p>
    <w:p>
      <w:pPr>
        <w:pStyle w:val="Normal"/>
        <w:widowControl/>
        <w:autoSpaceDE w:val="true"/>
        <w:ind w:left="360" w:hanging="0"/>
        <w:jc w:val="both"/>
        <w:rPr>
          <w:rFonts w:ascii="CF UraniaSato Light" w:hAnsi="CF UraniaSato Light" w:cs="CF UraniaSato Light"/>
          <w:sz w:val="22"/>
          <w:szCs w:val="22"/>
        </w:rPr>
      </w:pPr>
      <w:r>
        <w:rPr>
          <w:rFonts w:cs="CF UraniaSato Light" w:ascii="CF UraniaSato Light" w:hAnsi="CF UraniaSato Light"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" w:hAnsi="CF UraniaSato Light" w:cs="CF UraniaSato Light"/>
          <w:b/>
          <w:b/>
          <w:sz w:val="22"/>
          <w:szCs w:val="22"/>
        </w:rPr>
      </w:pPr>
      <w:r>
        <w:rPr>
          <w:rFonts w:cs="CF UraniaSato Light" w:ascii="CF UraniaSato Light" w:hAnsi="CF UraniaSato Light"/>
          <w:b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" w:hAnsi="CF UraniaSato Light" w:cs="CF UraniaSato Light"/>
          <w:b/>
          <w:b/>
          <w:sz w:val="22"/>
          <w:szCs w:val="22"/>
        </w:rPr>
      </w:pPr>
      <w:r>
        <w:rPr>
          <w:rFonts w:cs="CF UraniaSato Light" w:ascii="CF UraniaSato Light" w:hAnsi="CF UraniaSato Light"/>
          <w:b/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/>
      </w:pPr>
      <w:r>
        <w:rPr>
          <w:rFonts w:cs="CF UraniaSato Light" w:ascii="CF UraniaSato Light" w:hAnsi="CF UraniaSato Light"/>
          <w:b/>
          <w:sz w:val="22"/>
          <w:szCs w:val="22"/>
        </w:rPr>
        <w:t xml:space="preserve">ΠΑΡΑΤΗΡΗΣΕΙΣ </w:t>
      </w:r>
      <w:r>
        <w:rPr>
          <w:rFonts w:cs="CF UraniaSato Light" w:ascii="CF UraniaSato Light" w:hAnsi="CF UraniaSato Light"/>
          <w:sz w:val="22"/>
          <w:szCs w:val="22"/>
        </w:rPr>
        <w:t>……………………………………………………………………………………………………………………………..</w:t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" w:hAnsi="CF UraniaSato Light" w:cs="CF UraniaSato Light"/>
          <w:sz w:val="22"/>
          <w:szCs w:val="22"/>
          <w:lang w:val="en-US"/>
        </w:rPr>
      </w:pPr>
      <w:r>
        <w:rPr>
          <w:rFonts w:cs="CF UraniaSato Light" w:ascii="CF UraniaSato Light" w:hAnsi="CF UraniaSato Light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F UraniaSato Light" w:ascii="CF UraniaSato Light" w:hAnsi="CF UraniaSato Light"/>
          <w:sz w:val="22"/>
          <w:szCs w:val="22"/>
          <w:lang w:val="en-US"/>
        </w:rPr>
        <w:t>……………………………</w:t>
      </w:r>
      <w:r>
        <w:rPr>
          <w:rFonts w:cs="CF UraniaSato Light" w:ascii="CF UraniaSato Light" w:hAnsi="CF UraniaSato Light"/>
          <w:sz w:val="22"/>
          <w:szCs w:val="22"/>
          <w:lang w:val="en-US"/>
        </w:rPr>
        <w:t>.</w:t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" w:hAnsi="CF UraniaSato Light" w:cs="CF UraniaSato Light"/>
          <w:sz w:val="22"/>
          <w:szCs w:val="22"/>
          <w:lang w:val="en-US"/>
        </w:rPr>
      </w:pPr>
      <w:r>
        <w:rPr>
          <w:rFonts w:cs="CF UraniaSato Light" w:ascii="CF UraniaSato Light" w:hAnsi="CF UraniaSato Light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F UraniaSato Light" w:ascii="CF UraniaSato Light" w:hAnsi="CF UraniaSato Light"/>
          <w:sz w:val="22"/>
          <w:szCs w:val="22"/>
          <w:lang w:val="en-US"/>
        </w:rPr>
        <w:t>………………………</w:t>
      </w:r>
      <w:r>
        <w:rPr>
          <w:rFonts w:cs="CF UraniaSato Light" w:ascii="CF UraniaSato Light" w:hAnsi="CF UraniaSato Light"/>
          <w:sz w:val="22"/>
          <w:szCs w:val="22"/>
          <w:lang w:val="en-US"/>
        </w:rPr>
        <w:t>.</w:t>
      </w:r>
    </w:p>
    <w:p>
      <w:pPr>
        <w:pStyle w:val="Normal"/>
        <w:widowControl/>
        <w:overflowPunct w:val="false"/>
        <w:autoSpaceDE w:val="true"/>
        <w:jc w:val="both"/>
        <w:rPr>
          <w:rFonts w:ascii="CF UraniaSato Light" w:hAnsi="CF UraniaSato Light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CF UraniaSato Light" w:hAnsi="CF UraniaSato Light"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CF UraniaSato Light" w:hAnsi="CF UraniaSato Light" w:cs="CF UraniaSato Light"/>
          <w:color w:val="000000"/>
          <w:spacing w:val="-1"/>
          <w:sz w:val="22"/>
          <w:szCs w:val="22"/>
          <w:lang w:val="en-US" w:eastAsia="en-US"/>
        </w:rPr>
      </w:pPr>
      <w:r>
        <w:rPr>
          <w:rFonts w:cs="CF UraniaSato Light" w:ascii="CF UraniaSato Light" w:hAnsi="CF UraniaSato Light"/>
          <w:color w:val="000000"/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24460</wp:posOffset>
                </wp:positionV>
                <wp:extent cx="21456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9.8pt" to="172.9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0</wp:posOffset>
                </wp:positionH>
                <wp:positionV relativeFrom="paragraph">
                  <wp:posOffset>124460</wp:posOffset>
                </wp:positionV>
                <wp:extent cx="21456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9.8pt" to="414.4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rFonts w:ascii="CF UraniaSato Light" w:hAnsi="CF UraniaSato Light" w:cs="CF UraniaSato Light"/>
          <w:sz w:val="22"/>
          <w:szCs w:val="22"/>
        </w:rPr>
      </w:pPr>
      <w:r>
        <w:rPr>
          <w:rFonts w:eastAsia="CF UraniaSato Light" w:cs="CF UraniaSato Light" w:ascii="CF UraniaSato Light" w:hAnsi="CF UraniaSato Light"/>
          <w:color w:val="000000"/>
          <w:sz w:val="22"/>
          <w:szCs w:val="22"/>
        </w:rPr>
        <w:t xml:space="preserve"> </w:t>
      </w:r>
      <w:r>
        <w:rPr>
          <w:rFonts w:cs="CF UraniaSato Light" w:ascii="CF UraniaSato Light" w:hAnsi="CF UraniaSato Light"/>
          <w:color w:val="000000"/>
          <w:spacing w:val="-6"/>
          <w:sz w:val="22"/>
          <w:szCs w:val="22"/>
        </w:rPr>
        <w:t>(</w:t>
      </w:r>
      <w:r>
        <w:rPr>
          <w:rFonts w:cs="Times New Roman" w:ascii="CF UraniaSato Light" w:hAnsi="CF UraniaSato Light"/>
          <w:color w:val="000000"/>
          <w:spacing w:val="-6"/>
          <w:sz w:val="22"/>
          <w:szCs w:val="22"/>
        </w:rPr>
        <w:t>ονοματεπώνυμο</w:t>
      </w:r>
      <w:r>
        <w:rPr>
          <w:rFonts w:cs="CF UraniaSato Light" w:ascii="CF UraniaSato Light" w:hAnsi="CF UraniaSato Light"/>
          <w:color w:val="000000"/>
          <w:spacing w:val="-6"/>
          <w:sz w:val="22"/>
          <w:szCs w:val="22"/>
        </w:rPr>
        <w:t>)</w:t>
        <w:tab/>
        <w:tab/>
        <w:tab/>
        <w:tab/>
        <w:tab/>
      </w:r>
      <w:r>
        <w:rPr>
          <w:rFonts w:cs="CF UraniaSato Light" w:ascii="CF UraniaSato Light" w:hAnsi="CF UraniaSato Light"/>
          <w:color w:val="000000"/>
          <w:spacing w:val="-6"/>
          <w:sz w:val="22"/>
          <w:szCs w:val="22"/>
          <w:lang w:val="en-US"/>
        </w:rPr>
        <w:t xml:space="preserve">              </w:t>
      </w:r>
      <w:r>
        <w:rPr>
          <w:rFonts w:cs="CF UraniaSato Light" w:ascii="CF UraniaSato Light" w:hAnsi="CF UraniaSato Light"/>
          <w:color w:val="000000"/>
          <w:spacing w:val="-6"/>
          <w:sz w:val="22"/>
          <w:szCs w:val="22"/>
        </w:rPr>
        <w:t>Τόπος/Ημερομηνία / Υπογραφή</w:t>
      </w:r>
    </w:p>
    <w:p>
      <w:pPr>
        <w:pStyle w:val="Normal"/>
        <w:rPr>
          <w:rFonts w:ascii="CF UraniaSato Light" w:hAnsi="CF UraniaSato Light" w:cs="CF UraniaSato Light"/>
          <w:sz w:val="22"/>
          <w:szCs w:val="22"/>
        </w:rPr>
      </w:pPr>
      <w:r>
        <w:rPr>
          <w:rFonts w:cs="CF UraniaSato Light" w:ascii="CF UraniaSato Light" w:hAnsi="CF UraniaSato Light"/>
          <w:sz w:val="22"/>
          <w:szCs w:val="22"/>
        </w:rPr>
      </w:r>
    </w:p>
    <w:p>
      <w:pPr>
        <w:pStyle w:val="Normal"/>
        <w:rPr/>
      </w:pPr>
      <w:r>
        <w:rPr>
          <w:rFonts w:cs="CF UraniaSato Light" w:ascii="CF UraniaSato Light" w:hAnsi="CF UraniaSato Light"/>
        </w:rPr>
        <w:t>Σημείωση: Σχέδιο τροποποίησης του καταστατικού είναι δημοσιευμέν</w:t>
      </w:r>
      <w:r>
        <w:rPr>
          <w:rFonts w:cs="CF UraniaSato Light" w:ascii="CF UraniaSato Light" w:hAnsi="CF UraniaSato Light"/>
          <w:lang w:val="en-US"/>
        </w:rPr>
        <w:t>o</w:t>
      </w:r>
      <w:r>
        <w:rPr>
          <w:rFonts w:cs="CF UraniaSato Light" w:ascii="CF UraniaSato Light" w:hAnsi="CF UraniaSato Light"/>
        </w:rPr>
        <w:t xml:space="preserve"> στην ιστοσελίδα της Εταιρείας </w:t>
      </w:r>
      <w:r>
        <w:rPr>
          <w:rFonts w:cs="CF UraniaSato Light" w:ascii="CF UraniaSato Light" w:hAnsi="CF UraniaSato Light"/>
          <w:lang w:val="en-US"/>
        </w:rPr>
        <w:t>www</w:t>
      </w:r>
      <w:r>
        <w:rPr>
          <w:rFonts w:cs="CF UraniaSato Light" w:ascii="CF UraniaSato Light" w:hAnsi="CF UraniaSato Light"/>
        </w:rPr>
        <w:t>.</w:t>
      </w:r>
      <w:r>
        <w:rPr>
          <w:rFonts w:cs="CF UraniaSato Light" w:ascii="CF UraniaSato Light" w:hAnsi="CF UraniaSato Light"/>
          <w:lang w:val="en-US"/>
        </w:rPr>
        <w:t>satogroup</w:t>
      </w:r>
      <w:r>
        <w:rPr>
          <w:rFonts w:cs="CF UraniaSato Light" w:ascii="CF UraniaSato Light" w:hAnsi="CF UraniaSato Light"/>
        </w:rPr>
        <w:t>.</w:t>
      </w:r>
      <w:r>
        <w:rPr>
          <w:rFonts w:cs="CF UraniaSato Light" w:ascii="CF UraniaSato Light" w:hAnsi="CF UraniaSato Light"/>
          <w:lang w:val="en-US"/>
        </w:rPr>
        <w:t>gr</w:t>
      </w:r>
      <w:r>
        <w:rPr>
          <w:rFonts w:cs="CF UraniaSato Light" w:ascii="CF UraniaSato Light" w:hAnsi="CF UraniaSato Light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UraniaSato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9:00Z</dcterms:created>
  <dc:creator>aefme</dc:creator>
  <dc:description/>
  <cp:keywords/>
  <dc:language>en-US</dc:language>
  <cp:lastModifiedBy>aefme</cp:lastModifiedBy>
  <cp:lastPrinted>2010-09-29T20:29:00Z</cp:lastPrinted>
  <dcterms:modified xsi:type="dcterms:W3CDTF">2010-09-29T17:30:00Z</dcterms:modified>
  <cp:revision>3</cp:revision>
  <dc:subject/>
  <dc:title>ΠΡΟΣ: </dc:title>
</cp:coreProperties>
</file>